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"Утверждаю "</w:t>
      </w:r>
      <w:r>
        <w:rPr/>
        <w:t xml:space="preserve">                                                                                                                            С.А.Капитонов 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ЫЙ  ПЛАН 2006/2007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ой средней общеобразовательной школы </w:t>
      </w:r>
    </w:p>
    <w:p>
      <w:pPr>
        <w:pStyle w:val="Normal"/>
        <w:jc w:val="center"/>
        <w:rPr/>
      </w:pPr>
      <w:r>
        <w:rPr/>
        <w:t>6-ти дневная учебная неделя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Инвариантная часть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кружающий мир</w:t>
            </w:r>
            <w:r>
              <w:rPr>
                <w:sz w:val="28"/>
              </w:rPr>
              <w:t xml:space="preserve"> (интег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БЖ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Физика и астроно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                   </w:t>
            </w:r>
            <w:r>
              <w:rPr>
                <w:sz w:val="28"/>
              </w:rPr>
              <w:t xml:space="preserve">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минимальная учебная нагруз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риативная часть</w:t>
            </w:r>
            <w:r>
              <w:rPr>
                <w:i/>
                <w:iCs/>
              </w:rPr>
              <w:t xml:space="preserve"> Региональные учебные курсы, факультативы, индивидуальные занятия, групповые занятия, элективные курсы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/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з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</w:t>
            </w:r>
          </w:p>
          <w:p>
            <w:pPr>
              <w:pStyle w:val="Normal"/>
              <w:rPr/>
            </w:pPr>
            <w:r>
              <w:rPr/>
              <w:t>НЕДЕЛЬНОЙ НАГРУЗКИ ПРИ 6-ДНЕВНОЙ УЧЕБНОЙ НЕДЕЛ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домашнего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\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3 часа на разделение юноши\ девушки, технология в 8 классе</w:t>
        <w:tab/>
      </w:r>
    </w:p>
    <w:p>
      <w:pPr>
        <w:pStyle w:val="Style14"/>
        <w:rPr/>
      </w:pPr>
      <w:r>
        <w:rPr/>
        <w:t>2 часа на разделение в 9 классе, итого 5 час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ов – групповые занятия на вакансию (при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ж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изм – 2 часа – Тортев Г.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тика – 1 час – Андреева Т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сихология – 2 час – Савелова Е.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енькая хозяйка – 1 час – Спирина Е.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ьный сайт – 1 час – Давыдов С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р информации – 1 час – Капитонов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Волшебный клубок – 1 час – Горшунова Е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- 11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нформационно-технологический профил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394"/>
        <w:gridCol w:w="216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  <w:r>
              <w:rPr>
                <w:sz w:val="28"/>
                <w:szCs w:val="28"/>
              </w:rPr>
              <w:t xml:space="preserve"> Информационные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УЮЩИЕ КУР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в профессиональном самоопредел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ЩИЕ КУР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циональной одеж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- 11 классы</w:t>
      </w:r>
    </w:p>
    <w:p>
      <w:pPr>
        <w:pStyle w:val="Normal"/>
        <w:jc w:val="center"/>
        <w:rPr/>
      </w:pPr>
      <w:r>
        <w:rPr>
          <w:b/>
          <w:sz w:val="28"/>
        </w:rPr>
        <w:t>(10 класс - информационно-технологически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– 200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394"/>
        <w:gridCol w:w="216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формационные техн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УЮЩИЕ КУР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в профессиональном самоопредел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</w:t>
            </w:r>
            <w:r>
              <w:rPr>
                <w:sz w:val="28"/>
                <w:szCs w:val="28"/>
              </w:rPr>
              <w:t>ЖИВАЮЩИЕ КУР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циональной одеж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 учебному плану Павловской средней общеобразовательной школы на 2006/07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школы на 2006/07 учебный год, исходя из Программы развития. </w:t>
      </w:r>
    </w:p>
    <w:p>
      <w:pPr>
        <w:pStyle w:val="Normal"/>
        <w:rPr/>
      </w:pPr>
      <w:r>
        <w:rPr>
          <w:sz w:val="28"/>
          <w:szCs w:val="28"/>
        </w:rPr>
        <w:t>Третий этап (сентябрь 2005 – май 2007гг) - «Этап полной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Достижение обновления содержания образования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</w:t>
      </w:r>
      <w:r>
        <w:rPr>
          <w:sz w:val="28"/>
          <w:szCs w:val="28"/>
        </w:rPr>
        <w:t xml:space="preserve"> информационно-технологической культуры и компетентности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ная экспериментальная рабо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звитие социально-значимых качеств личности в сельской малокомплектной школе средствами информационно-коммуникационны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ие профил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ережающее развитие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/>
        <w:t xml:space="preserve">6. Широкое применение Интернет-ресурсов в учебном процессе.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TextBodyIndent"/>
        <w:ind w:left="11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осуществляется  по 5-дневной учебной неделе 1 класс,  по 6-дневной – 2 – 11 классы. </w:t>
      </w:r>
    </w:p>
    <w:p>
      <w:pPr>
        <w:pStyle w:val="TextBodyIndent"/>
        <w:ind w:left="114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выбору учителей образовательный процесс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</w:t>
      </w:r>
    </w:p>
    <w:p>
      <w:pPr>
        <w:pStyle w:val="TextBodyIndent"/>
        <w:ind w:left="114" w:hanging="0"/>
        <w:rPr>
          <w:sz w:val="28"/>
          <w:szCs w:val="28"/>
        </w:rPr>
      </w:pPr>
      <w:r>
        <w:rPr>
          <w:sz w:val="28"/>
          <w:szCs w:val="28"/>
        </w:rPr>
        <w:t>на основе традиционной программы для обучения учащихся 1-4 классов.</w:t>
      </w:r>
    </w:p>
    <w:p>
      <w:pPr>
        <w:pStyle w:val="TextBodyIndent"/>
        <w:ind w:left="114" w:hanging="0"/>
        <w:rPr>
          <w:sz w:val="28"/>
          <w:szCs w:val="28"/>
        </w:rPr>
      </w:pPr>
      <w:r>
        <w:rPr>
          <w:sz w:val="28"/>
          <w:szCs w:val="28"/>
        </w:rPr>
        <w:t>( учебные пособия и учебники по УМК «Школа России»)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Русский язык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м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ий, Просвещение, 200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, Просвещение,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, Просвещение, 2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, Просвещение,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, Дрофа, 2002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 Просвещение, 200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 Л.Ф.Климанова, Просвещение,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 Л.Ф.Климанова. Просвещение,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Горецкий, «Русская азбука», Просвещение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 Л.Ф.Климанова, «Родная речь», Просвещение,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, Л.Ф.Климанова, «Родная речь», 200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</w:t>
      </w:r>
      <w:r>
        <w:rPr/>
        <w:t>Математик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Просвещение, 200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Просвещение,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Просвещение,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Просвещение, 200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Просвещение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Просвещение 2002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родоведение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1,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, Просвещение,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, «Мир вокруг нас», Просвещение, 2004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тория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аплина, А.И.Саплин «Введение в историю», Просвещение, 2002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оманина, В.Г.Машинистов, Просвещение,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О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Неменский «Изобразительное искусство и художественный труд», Дрофа, 2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еменская «Искусство вокруг нас», Просвещение, 20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народ- художник», Просвещение, 2000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ическая культура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, Просвещение, 19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, Просвещение ,2000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зыка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Т.С.Шмагина, Просвещение, 2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Т.С.Шмагина, Просвещение, 200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держание учебного предмета «Окружающий мир» введены дополнительные разделы основ безопасности и жизнедеятельности (1класс). Во 2, 4 классах  интегрированный с ОБЖ курс «Окружающий мир» - по 2 часа в неделю.</w:t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лизация регионального компонента через вариативную часть учебного пла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 4 класс «Психология» Т.В.Азарова, Совершенство, 199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рганизации учебного процесса в начальных классах являются: профессионально компетентная помощь младшим школьникам в формировании основных компонентов учебной деятельности с учетом их индивидуальных особенностей, развитие способности совершать  осознанный выбор в учебных и других жизненных ситуациях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на основе федерального базисного плана с учетом региональных особенностей и специфики образовательн6ого учрежд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включает все образовательные области  и соответствующий им набор учебных предметов. Реализация регионального компонента через вариативную часть учебного план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школьного компонента через вариативную часть учебного плана – элективные, спецкурсы, направленные на реализацию индивидуальных образовательных запросов учащихся и их родителей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изическая культура Дополнительные часы физической культуры в 5 классе по 1 часу в недел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федерального компонента государственного образовательного стандарта (инвариантная часть) по программам МО РФ в полном объеме. Для расширения и углубления краеведческой составляющей содержания образования в 8 – 9 классах школы в рамках курса «География России» изучается региональный курс «География Владимирского края» 9 и 13 часов соответственн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2005-2006 учебном году экономика преподавалась по 4-х годичной модели (8-11), с 2007-2008 учебного года школа переходит на 2-х годичную модель (10-11 классы). В 2006-2007 учебном году соответственно 1 час экономики в 9 классе для продолжения модели в этом классе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Русский язык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а, Дрофа, 200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а, Т.А.Ладыженская, Дрофа,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 М.Т.Баранова, Просвещение, 2003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 М.Т.Баранова, Просвещение, 200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 М.Т.Баранова, Просвуещение,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, Просвещение, 200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, Просвещение, 2002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, Дрофа, 20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, Дрофа, 2002-2004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</w:t>
      </w:r>
      <w:r>
        <w:rPr/>
        <w:t>Математик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под ред. Л.М.Котовой, Просвещение,199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Министерства образования под ред.Л.М.Котовой, Просвещение, 1996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инистерства образования под ред.Л.М.Котовой, Просвещение, 199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кин, А.С.Чесноков, Дрофа, 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кин, В.Жохов, Дрофа, 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, под редакцией С.А.Теляковского,Алгебра: 7, 8, 9 кл., Просвещение 200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горелов Геометрия: 7,8,9 кл., Просвещение 2002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мченко, Дрофа, 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мченко, Дрофа, 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мченко, Дрофа, 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мченко, Дрофа, 20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мченко, Дрофа, 2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акулова, Н.В.Иванова, Дрофа, 200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асечник, Дрофа,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Латюшин, Дрофа, 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лесов, Дрофа, 200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ская, Дрофа, 2002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д ред. Габриеляна О.С. Н.И.Габрусеева, С.В.Суматохин, 20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 Дрофа, 2000, 2001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Физик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Дик, А.А.Пинский, Просвещение, 199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инский, Просвещение, 1999 - 2001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/>
        <w:t>Истор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лексашкина, Дрофа, 2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, «История древнего мира», Просвещение, 2003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гибалов, «История средних веков», Просвещение, 2003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, «История России», Просвещение, 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, П.А.Баранов, «Новая история», Просвещение, 200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ороко-Цупа, «Новейшая история», Просвещение,2002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/>
        <w:t>Экономик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един, И.Б.Тесленко, «Предпринимательство»,2000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/>
        <w:t>География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И.В.Душиной, Дрофа, 20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, Дрофа, 200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, Дрофа, 2003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, Дрофа, 2004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, В.Т.Ром, Дрофа, 2004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/>
        <w:t>Черчение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Просвещение, 20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Ботвиников, АСТ, 2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хнология</w:t>
      </w:r>
      <w:r>
        <w:rPr>
          <w:b/>
          <w:sz w:val="28"/>
          <w:szCs w:val="28"/>
          <w:lang w:val="en-US"/>
        </w:rPr>
        <w:t xml:space="preserve">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. Трудовое обучение: 5-11 кл. Просвещение 20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Д.Симоненко, Технология 5 - 9, Вента-Графф, 2000-2005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/>
        <w:t>Обществознание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Дрофа, 2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 «Введение в обществознание», Просвещение, 2003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», Просвещение, 2003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/>
        <w:t xml:space="preserve"> </w:t>
      </w:r>
      <w:r>
        <w:rPr/>
        <w:t>ИЗО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 и художественный труд», Б.М.Неменский, Дрофа, 20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«Декоративно-прикладное искусство в жизни человека», 5 кл, Просвещение, 2004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</w:t>
      </w:r>
      <w:r>
        <w:rPr/>
        <w:t>Физическая культур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мплексная программа В.И.Лях, 198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, Просвещение, 2004- 2005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/>
        <w:t>ОБЖ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, 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оляков, Дрофа. 2003-200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аслов. Дрофа, 200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Вангородский, Дрофа, 200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Вангородский, Дрофа, 200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Вангородский, Дрофа, 2005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/>
        <w:t xml:space="preserve">  </w:t>
      </w:r>
      <w:r>
        <w:rPr/>
        <w:t>Иностранный язык (Английски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узовлев, Просвещение, 200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узовлев, Просвещение, 2002 - 2003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разова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 учебному плану Павловской средней общеобразовательной школы на 2006/07 учебный год (информационно- технологический профиль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включает в себя базовые учебные предметы, обязательные занятия по выбору: специализирующие и поддерживающие курс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федерального компонента государственного образовательного стандарта по программам МО РФ в полном объем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социальные проек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абинет информационной компетенции»,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fo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2004-20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абинет коммуникационной компетенции»,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estival@fio.ru</w:t>
              </w:r>
            </w:hyperlink>
            <w:r>
              <w:rPr>
                <w:b/>
                <w:bCs/>
                <w:color w:val="000000"/>
              </w:rPr>
              <w:t>, 2005-20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Развитие социально-значимых качеств личности в сельской малокомплектной школе средствами информационно-коммуникационных технологий», 2005–2009, </w:t>
            </w:r>
            <w:hyperlink r:id="rId4">
              <w:r>
                <w:rPr>
                  <w:rStyle w:val="InternetLink"/>
                  <w:lang w:val="en-US"/>
                </w:rPr>
                <w:t>svbsvbsv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Сельская школа: образование, патриотизм, комфорт», 2004-2006, </w:t>
            </w:r>
            <w:r>
              <w:rPr>
                <w:color w:val="0000FF"/>
                <w:u w:val="single"/>
              </w:rPr>
              <w:t>http://</w:t>
            </w:r>
            <w:r>
              <w:rPr>
                <w:color w:val="0000FF"/>
                <w:u w:val="single"/>
                <w:lang w:val="en-US"/>
              </w:rPr>
              <w:t>pavlovka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schoo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писание информационно-коммуникационных ресурсов, направлений, технолог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на 2006/07 учебный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окальная с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уп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скоростной доступ (выделенная линия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й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Профессиональный в </w:t>
            </w:r>
            <w:r>
              <w:rPr>
                <w:sz w:val="24"/>
                <w:szCs w:val="24"/>
                <w:lang w:val="en-US"/>
              </w:rPr>
              <w:t>PHP, HTML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еомон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уд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диа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Создание студи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а и графи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аимодействие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, система защиты сетей и система контроля и учёта использования траф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Кол-во учащихся на 1 компьютер – </w:t>
      </w:r>
      <w:r>
        <w:rPr>
          <w:b/>
        </w:rPr>
        <w:t>2,2 человека,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300" w:leader="none"/>
          <w:tab w:val="left" w:pos="2400" w:leader="none"/>
        </w:tabs>
        <w:ind w:left="540" w:hanging="0"/>
        <w:rPr/>
      </w:pPr>
      <w:r>
        <w:rPr/>
        <w:t>За период 2001- 2007 годы созданы 2 компьютерных класса:</w:t>
      </w:r>
    </w:p>
    <w:p>
      <w:pPr>
        <w:pStyle w:val="Normal"/>
        <w:tabs>
          <w:tab w:val="clear" w:pos="708"/>
          <w:tab w:val="left" w:pos="2300" w:leader="none"/>
          <w:tab w:val="left" w:pos="2400" w:leader="none"/>
        </w:tabs>
        <w:ind w:left="540" w:hanging="0"/>
        <w:rPr/>
      </w:pPr>
      <w:r>
        <w:rPr/>
        <w:t xml:space="preserve">- компьютеры – 23 шт, из них - ноутбук – 9 шт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2.  Сайт в Интернет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o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3. Адрес электронной почты: </w:t>
      </w:r>
      <w:r>
        <w:rPr>
          <w:color w:val="0000FF"/>
          <w:lang w:val="en-US"/>
        </w:rPr>
        <w:t>kapitnv</w:t>
      </w:r>
      <w:r>
        <w:rPr>
          <w:color w:val="0000FF"/>
        </w:rPr>
        <w:t>@</w:t>
      </w:r>
      <w:r>
        <w:rPr>
          <w:color w:val="0000FF"/>
          <w:lang w:val="en-US"/>
        </w:rPr>
        <w:t>rambl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360" w:hanging="0"/>
        <w:rPr/>
      </w:pPr>
      <w:r>
        <w:rPr/>
        <w:t>4.  Доля педагогов, получивших удостоверения о повышении квалификации в сфере ИКТ – 50 %, получили  - 7 человек из 14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средства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ловый менеджер (в составе операционной системы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клиент (входит в состав операционных систем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ternet. Брандмауэр и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-прокси сер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32, </w:t>
            </w: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-архи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ля запис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ред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рганизации аудиоарх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едакторы векторной и растров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росмотра стат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проигры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okol Studi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Web-ст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узер </w:t>
            </w:r>
            <w:r>
              <w:rPr>
                <w:sz w:val="28"/>
                <w:szCs w:val="28"/>
                <w:lang w:val="en-US"/>
              </w:rPr>
              <w:t>Out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-переводчик, многоязычный электронный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48"/>
        <w:gridCol w:w="369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ласенков, Просвещение, 2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ласенков, Л.М.Рыбченкова, Просвещение, 2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26"/>
        <w:gridCol w:w="364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Под ред. А.Г. Кутузова, Дрофа, 200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Курдюмова, Дрофа, 20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Под ред. А.Г. Кутузова «В мире литературы», Дрофа, 2004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Лебедев, Просвещение, 2002</w:t>
            </w:r>
          </w:p>
        </w:tc>
      </w:tr>
    </w:tbl>
    <w:p>
      <w:pPr>
        <w:pStyle w:val="TextBodyIndent"/>
        <w:ind w:left="0" w:hanging="0"/>
        <w:rPr/>
      </w:pPr>
      <w:r>
        <w:rPr/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06"/>
        <w:gridCol w:w="370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О, Просвещение, 199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А.Н.Колмогоров, Просвещение, 1993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горелов, Геометрия 10-11, Просвещение, 2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38"/>
        <w:gridCol w:w="366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мченко, Дрофа, 2000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В.С. Кумченко, Дрофа, 2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, Е.А.Криксунов, В.В.Пасечник, Дрофа, 2006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.К.Беляев, Общая биология, Просвещение, 19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76"/>
        <w:gridCol w:w="363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.С.Габриелян, Дрофа, 20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, Дрофа, 2000, 2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34"/>
        <w:gridCol w:w="362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Ю.И.Дик, А.А.Пинский, Просвещение, 199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сьянов, Дрофа, 2003- 2005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33"/>
        <w:gridCol w:w="36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«Русское слово», 2002г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гладин, Всемирная история с древнейших времен до конца 19 века. 10 кл., «Русское слово», 200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Н.В.Загладин, Всемирная история 20 век. 11 кл., «Русское слово», 200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/>
        <w:t>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355"/>
        <w:gridCol w:w="3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ксаковский, Просвещение, 2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В.П. Максаковский, Просвещение, 2000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50"/>
        <w:gridCol w:w="372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- 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Дрофа, 2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А.Ю.Лазебникова, Просвещение, 2002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оном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0"/>
        <w:gridCol w:w="370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един, И.Б.Тесленко, Владимир, 2000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Федин, И.Б.Тесленко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модель экономики, 10 класс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, 11 класс.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131"/>
        <w:gridCol w:w="37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.О., Просвещение, 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узовлев, Просвещение, 2005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тика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8"/>
                <w:szCs w:val="28"/>
              </w:rPr>
              <w:t>М.О., Н.Д.Угринович, БИНОМ,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.Д.Угринович, Информатика и информационные технологии, БИНОМ, 2005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80"/>
        <w:gridCol w:w="383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- 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, Н.Д.Угринович, БИНОМ,20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, Практикум по информатике и информационным технологиям,. БИНОМ, 2005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144"/>
        <w:gridCol w:w="375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, 20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 Просвещение, 200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083"/>
        <w:gridCol w:w="390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, 198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, Просвещение,2004-2005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тивная часть предназначена для удовлетворения индивидуальных образовательных потребностей старшеклассников и подразделяется на профилирующие и поддерживающие курс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ирующие курс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«Использование Интернет-ресурсов в профессиональном самоопределении», 36 часов, Владимирский ИПКРО и Владимирский региональный Центр дистанционного образования, авторы С.В. Буланов, И.И.Пенькова, Е.Л.Харчевникова, г. Владимир, 2005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ющие курсы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«Основы исследовательской деятельности», 17 часов, Владимирский ИПКРО и Владимирский региональный Центр дистанционного образования, автор Буланов С.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«Теория и практика сочинения», 34 часа, программа Министерства образования, 2003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«Изготовлении е национальной одежды», авторская программа Спириной Е.С., 2004, 36 час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«Психология личности», 34 часа, Т.В.Азарова, 199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С.А.Кап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60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fond.ru/" TargetMode="External"/><Relationship Id="rId3" Type="http://schemas.openxmlformats.org/officeDocument/2006/relationships/hyperlink" Target="mailto:festival@fio.ru" TargetMode="External"/><Relationship Id="rId4" Type="http://schemas.openxmlformats.org/officeDocument/2006/relationships/hyperlink" Target="mailto:svbsvbsvb@gmail.com" TargetMode="External"/><Relationship Id="rId5" Type="http://schemas.openxmlformats.org/officeDocument/2006/relationships/hyperlink" Target="http://www.pavlovka-school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3:00Z</dcterms:created>
  <dc:creator>USER</dc:creator>
  <dc:description/>
  <cp:keywords/>
  <dc:language>en-US</dc:language>
  <cp:lastModifiedBy>User</cp:lastModifiedBy>
  <cp:lastPrinted>2006-08-28T07:47:00Z</cp:lastPrinted>
  <dcterms:modified xsi:type="dcterms:W3CDTF">2007-04-07T09:05:00Z</dcterms:modified>
  <cp:revision>10</cp:revision>
  <dc:subject/>
  <dc:title>УЧЕБНЫЙ ПЛАН</dc:title>
</cp:coreProperties>
</file>